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be d’eau de culasse sur moteur 668 ou 971 Renault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sser le tube pour que l’extrémité qui comporte 2 trous rapprochés se retrouve du côté du volant moteur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450405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04:00Z</dcterms:created>
  <dc:creator>Toms</dc:creator>
  <dc:description/>
  <cp:keywords/>
  <dc:language>en-US</dc:language>
  <cp:lastModifiedBy>toms</cp:lastModifiedBy>
  <dcterms:modified xsi:type="dcterms:W3CDTF">2013-12-06T11:09:00Z</dcterms:modified>
  <cp:revision>2</cp:revision>
  <dc:subject/>
  <dc:title>Tube d’eau de culasse sur moteur 668 ou 971 Renault</dc:title>
</cp:coreProperties>
</file>